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raterna prioriterar fler riktiga jobb! </w:t>
      </w:r>
    </w:p>
    <w:p>
      <w:pPr>
        <w:pStyle w:val="Normal"/>
        <w:rPr>
          <w:b/>
          <w:b/>
        </w:rPr>
      </w:pPr>
      <w:r>
        <w:rPr>
          <w:b/>
        </w:rPr>
      </w:r>
    </w:p>
    <w:p>
      <w:pPr>
        <w:pStyle w:val="Normal"/>
        <w:rPr/>
      </w:pPr>
      <w:r>
        <w:rPr/>
        <w:t xml:space="preserve">Sverige har idag den högsta arbetslösheten någonsin i en högkonjunktur. Hur blir det när konjunkturen vänder ned igen? På tre år har andelen unga arbetslösa fördubblats! Den största andelen långtidsarbetslösa finns i åldern 26-29 år. Många av dessa yngre saknar helt A-kassa, eftersom de aldrig kommit in på arbetsmarknaden. </w:t>
      </w:r>
    </w:p>
    <w:p>
      <w:pPr>
        <w:pStyle w:val="Normal"/>
        <w:rPr/>
      </w:pPr>
      <w:r>
        <w:rPr/>
      </w:r>
    </w:p>
    <w:p>
      <w:pPr>
        <w:pStyle w:val="Normal"/>
        <w:rPr/>
      </w:pPr>
      <w:r>
        <w:rPr/>
        <w:t>Vad gör då regeringen för att skapa nya jobb? Svaret är: Absolut ingenting! Tvärtom sade Göran Persson nyligen att ”det inte behövs någon särskild åtgärd för att skapa fler jobb”!</w:t>
      </w:r>
    </w:p>
    <w:p>
      <w:pPr>
        <w:pStyle w:val="Normal"/>
        <w:rPr/>
      </w:pPr>
      <w:r>
        <w:rPr/>
        <w:t xml:space="preserve">I stället lägger (s) hela kraften på att höja A-kassan för dem med högst inkomst, medan de som saknar rätt till A-kassa inte får någonting! (s) och LO tycker också att nivåerna i A-kassan är viktigare än en politik som ger nya jobb. Men viktigare än att diskutera 75% eller 80% i a-kassa måste väl vara att se till att fler får 100% lön för ett arbete? </w:t>
      </w:r>
    </w:p>
    <w:p>
      <w:pPr>
        <w:pStyle w:val="Normal"/>
        <w:rPr/>
      </w:pPr>
      <w:r>
        <w:rPr/>
      </w:r>
    </w:p>
    <w:p>
      <w:pPr>
        <w:pStyle w:val="Normal"/>
        <w:rPr/>
      </w:pPr>
      <w:r>
        <w:rPr/>
        <w:t>Moderaterna prioriterar satsningar på nya riktiga jobb framför höjd a-kassa. Vår politik för</w:t>
      </w:r>
    </w:p>
    <w:p>
      <w:pPr>
        <w:pStyle w:val="Normal"/>
        <w:rPr/>
      </w:pPr>
      <w:r>
        <w:rPr/>
        <w:t xml:space="preserve">fler i arbete handlar om flera saker: Sänkt skatt på arbete gör det mer lönsamt att arbeta jämfört med att leva på bidrag. Lägre arbetsgivaravgifter, avskaffat sjuklöneansvar och andra åtgärder gör det mer lönsamt och mindre riskabelt för företagen att anställa. Effektivare arbetsförmedling gör det lättare att hitta arbete som passar för dem som idag står utanför arbetsmarknaden. Våra nystartjobb och förslag om sänkt arbetsgivaravgift för unga gör det lättare för ungdomar, sjukskrivna och andra som står utanför att komma in på arbetsmarknaden. </w:t>
      </w:r>
    </w:p>
    <w:p>
      <w:pPr>
        <w:pStyle w:val="Normal"/>
        <w:rPr/>
      </w:pPr>
      <w:r>
        <w:rPr/>
      </w:r>
    </w:p>
    <w:p>
      <w:pPr>
        <w:pStyle w:val="Normal"/>
        <w:rPr/>
      </w:pPr>
      <w:r>
        <w:rPr/>
        <w:t xml:space="preserve">Våra motståndare sprider många myter om vår politik. Låt mig därför vara tydlig: Moderaterna har som inga förslag om att avskaffa kollektivavtalen, försämra arbetsrätten eller ha olika arbetsrättsliga regler för anställda beroende på ålder! Däremot är det korrekt att moderaterna föreslår något sänkt nivå i a-kassa och sjukförsäkring och avgiftshöjning till a-kassan. Men samtidigt ger vi rejäla skattesänkningar som mer än väl kompenserar detta! När man minskat skattesänkningarna med våra besparingar för en genomsnittlig LO-medlem, tex en undersköterska eller vaktmästare blir det minst 1.000 kronor mer att leva på varje månad!  </w:t>
      </w:r>
    </w:p>
    <w:p>
      <w:pPr>
        <w:pStyle w:val="Normal"/>
        <w:rPr/>
      </w:pPr>
      <w:r>
        <w:rPr/>
      </w:r>
    </w:p>
    <w:p>
      <w:pPr>
        <w:pStyle w:val="Normal"/>
        <w:rPr/>
      </w:pPr>
      <w:r>
        <w:rPr/>
        <w:t>Moderaterna har ett starkt program för att få fler människor i arbete och göra det mer lönsamt att arbeta!</w:t>
      </w:r>
    </w:p>
    <w:p>
      <w:pPr>
        <w:pStyle w:val="Normal"/>
        <w:rPr/>
      </w:pPr>
      <w:r>
        <w:rPr/>
      </w:r>
    </w:p>
    <w:p>
      <w:pPr>
        <w:pStyle w:val="Normal"/>
        <w:rPr/>
      </w:pPr>
      <w:r>
        <w:rPr/>
      </w:r>
    </w:p>
    <w:p>
      <w:pPr>
        <w:pStyle w:val="Normal"/>
        <w:rPr/>
      </w:pPr>
      <w:r>
        <w:rPr/>
        <w:t>Jan Ericson, Ubbhult</w:t>
      </w:r>
    </w:p>
    <w:p>
      <w:pPr>
        <w:pStyle w:val="Normal"/>
        <w:rPr/>
      </w:pPr>
      <w:r>
        <w:rPr/>
        <w:t>riksdagskandida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06:00Z</dcterms:created>
  <dc:creator>Jan Ericson</dc:creator>
  <dc:description/>
  <cp:keywords/>
  <dc:language>en-US</dc:language>
  <cp:lastModifiedBy>Jan Ericson</cp:lastModifiedBy>
  <dcterms:modified xsi:type="dcterms:W3CDTF">2006-08-20T12:53:00Z</dcterms:modified>
  <cp:revision>4</cp:revision>
  <dc:subject/>
  <dc:title>Moderaterna har en politik för en bra personalpolitik och fler riktiga jobb</dc:title>
</cp:coreProperties>
</file>